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bCs/>
          <w:sz w:val="22"/>
        </w:rPr>
        <w:t>CORSI DI CUCINA</w:t>
      </w:r>
      <w:r>
        <w:rPr>
          <w:sz w:val="22"/>
        </w:rPr>
        <w:br/>
        <w:br/>
        <w:t>Per conoscere date e prezzi contattare i riferimenti aziendali</w:t>
        <w:br/>
        <w:br/>
        <w:t>Durante i corsi verranno proposti piatti con l'uso esclusivo di prodotti biologici con approccio salutistico</w:t>
      </w:r>
    </w:p>
    <w:p>
      <w:pPr>
        <w:pStyle w:val="Normal"/>
        <w:ind w:right="62" w:hanging="0"/>
        <w:jc w:val="center"/>
        <w:rPr/>
      </w:pPr>
      <w:r>
        <w:rPr>
          <w:sz w:val="22"/>
        </w:rPr>
        <w:t>e rivisitato di ricette tradizionali e innovative.</w:t>
        <w:br/>
        <w:br/>
        <w:t>SETTEMBRE</w:t>
        <w:br/>
        <w:br/>
        <w:t>Preparazione di dolci senza glutine e senza latticini.</w:t>
        <w:br/>
        <w:br/>
        <w:t>OTTOBRE</w:t>
        <w:br/>
        <w:br/>
        <w:t>L'uso dei cereali "alternativi".</w:t>
        <w:br/>
        <w:br/>
        <w:t>NOVEMBRE</w:t>
        <w:br/>
        <w:br/>
        <w:t>I legumi in cucina: cotture e abbinamenti con l'uso delle erbe e spezie</w:t>
        <w:br/>
        <w:br/>
        <w:br/>
      </w:r>
      <w:r>
        <w:rPr>
          <w:b/>
          <w:bCs/>
          <w:sz w:val="22"/>
        </w:rPr>
        <w:t>LE CENE DELLA FATTORIA</w:t>
      </w:r>
      <w:r>
        <w:rPr>
          <w:sz w:val="22"/>
        </w:rPr>
        <w:br/>
        <w:br/>
        <w:t>Per conoscere date e prezzi contattare i riferimenti aziendali</w:t>
        <w:br/>
        <w:br/>
        <w:t>Si terranno cene a tema con l'uso di prodotti di nostra produzione, preparando piatti della tradizione veneta,</w:t>
      </w:r>
    </w:p>
    <w:p>
      <w:pPr>
        <w:pStyle w:val="Normal"/>
        <w:ind w:right="5" w:hanging="0"/>
        <w:jc w:val="center"/>
        <w:rPr>
          <w:sz w:val="22"/>
        </w:rPr>
      </w:pPr>
      <w:r>
        <w:rPr>
          <w:sz w:val="22"/>
        </w:rPr>
        <w:t>rivisti nelle tecniche di cottura.</w:t>
        <w:br/>
        <w:br/>
        <w:t>SETTEMBRE: IL MAIS, IL CONIGLIO E L'UVA</w:t>
        <w:br/>
        <w:br/>
        <w:t>- Sformato di polenta gialla con formaggio;</w:t>
        <w:br/>
        <w:t>- Polentina bianca morbida con verdurine a vapore;</w:t>
        <w:br/>
        <w:t>- Coniglio alle ebette con patate;</w:t>
        <w:br/>
        <w:t>- Sugoi e zaleti.</w:t>
        <w:br/>
        <w:br/>
        <w:t>OTTOBRE: L'ANATRA NELLA TRADIZIONE CONTADINA</w:t>
        <w:br/>
        <w:br/>
        <w:t>- Bigoli all'anatra;</w:t>
        <w:br/>
        <w:t>- Anatra ripiena con salame casereccio;</w:t>
        <w:br/>
        <w:t>- "Verze sofegà" e patate fondenti al vino rosso;</w:t>
        <w:br/>
        <w:t>- crostatina al rabarbaro.</w:t>
        <w:br/>
        <w:br/>
        <w:t>NOVEMBRE: "A TUTTA ZUCCA"</w:t>
        <w:br/>
        <w:br/>
        <w:t>- Fagottino di verza ripieno con zucca e caciotta;</w:t>
        <w:br/>
        <w:t>- Risotto zucca e tastatale;</w:t>
        <w:br/>
        <w:t>- Gnocchetti soffiati di zucca con vellutata al radicchio;</w:t>
        <w:br/>
        <w:t>- Strudel di zucca e uvetta.</w:t>
      </w:r>
    </w:p>
    <w:p>
      <w:pPr>
        <w:pStyle w:val="Normal"/>
        <w:ind w:right="5" w:hanging="0"/>
        <w:jc w:val="center"/>
        <w:rPr>
          <w:sz w:val="22"/>
        </w:rPr>
      </w:pPr>
      <w:r>
        <w:rPr>
          <w:sz w:val="22"/>
        </w:rPr>
        <w:t>- Gel di zucca e uvet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59:00Z</dcterms:created>
  <dc:creator>Utente</dc:creator>
  <dc:description/>
  <cp:keywords/>
  <dc:language>en-US</dc:language>
  <cp:lastModifiedBy>Daniela</cp:lastModifiedBy>
  <dcterms:modified xsi:type="dcterms:W3CDTF">2007-11-07T10:22:00Z</dcterms:modified>
  <cp:revision>3</cp:revision>
  <dc:subject/>
  <dc:title>CORSI DI CUCINA</dc:title>
</cp:coreProperties>
</file>